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2—CW page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78:56-6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2:12-1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21:20-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:01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Crying In The Wilderne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Oliv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Romans 15:7-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3086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In  The  Wildernes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6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:01-0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Crying In The Wildernes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rk 1:1   The beginning of the gospel of Jesus Christ, the Son of God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   As it is written in the prophets, Behold, I send my messenger before thy face, which shall prepare thy way before the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3   The voice of one crying in the wilderness, Prepare ye the way of the Lord, make his paths straight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elated Reading—Matthew 1:1-17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   The book of the generation of Jesus Christ, the son of David, the son of Abraham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   Abraham begat Isaac; and Isaac begat Jacob; and Jacob begat Judas and his brethren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  And Judas begat Phares and Zara of Thamar; and Phares begat Esrom; and Esrom begat Aram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   And Aram begat Aminadab; and Aminadab begat Naasson; and Naasson begat Salmon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   And Salmon begat Booz of Rachab; and Booz begat Obed of Ruth; and Obed begat Jesse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   And Jesse begat David the king; and David the king begat Solomon of her that had been the wife of Urias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7   And Solomon begat Roboam; and Roboam begat Abia; and Abia begat Asa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8   And Asa begat Josaphat; and Josaphat begat Joram; and Joram begat Ozias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9   And Ozias begat Joatham; and Joatham begat Achaz; and Achaz begat Ezekias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0   And Ezekias begat Manasses; and Manasses begat Amon; and Amon begat Josias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1   And Josias begat Jechonias and his brethren, about the time they were carried away to Babylon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2   And after they were brought to Babylon, Jechonias begat Salathiel; and Salathiel begat Zorobabel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3   And Zorobabel begat Abiud; and Abiud begat Eliakim; and Eliakim begat Azor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4   And Azor begat Sadoc; and Sadoc begat Achim; and Achim begat Eliud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5   And Eliud begat Eleazar; and Eleazar begat Matthan; and Matthan begat Jacob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6   And Jacob begat Joseph the husband of Mary, of whom was born Jesus, who is called Christ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17   So all the generations from Abraham to David are fourteen generations; and from David until the carrying away into Babylon are fourteen generations; and from the carrying away into Babylon unto Christ are fourteen generation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9:29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8-08-19T19:51:00Z</dcterms:modified>
  <cp:revision>12</cp:revision>
  <dc:subject/>
  <dc:title>10 September                                                                                1996</dc:title>
</cp:coreProperties>
</file>